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PPLICATION FOR A CHANGE OF CLASS OF VEHIC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the Licensing Author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  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f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by apply for the change of class of the following motor vehicle to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Private Motor Vehicle/Public Service Vehicle*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Registration Number      _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 or Trade of Maker _____________________________________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assis Number             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d this _____day of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gnature 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delete words not applicable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FOR OFFICE US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49:00Z</dcterms:created>
  <dc:creator>gillaine.rowbottom</dc:creator>
  <dc:description/>
  <dc:language>en-US</dc:language>
  <cp:lastModifiedBy>simon.galliano</cp:lastModifiedBy>
  <dcterms:modified xsi:type="dcterms:W3CDTF">2011-08-11T10:50:00Z</dcterms:modified>
  <cp:revision>3</cp:revision>
  <dc:subject/>
  <dc:title>APPLICATION FOR CHANGE OF CLASS OF VEHICLE</dc:title>
</cp:coreProperties>
</file>