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>
          <w:trHeight w:val="183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2477135" cy="7594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PPLICATION FOR FRONTIER PAS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/>
      </w:pPr>
      <w:r>
        <w:rPr/>
        <w:t>NAME ……………………………… …….. D.O.B……………………………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DRESS………………………………………………………………………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-2540</wp:posOffset>
                </wp:positionV>
                <wp:extent cx="4229100" cy="680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-0.2pt;width:332.95pt;height: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AGNOSIS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1270</wp:posOffset>
                </wp:positionV>
                <wp:extent cx="42291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0.1pt;width:33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ATEMENT OF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SABIL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34290</wp:posOffset>
                </wp:positionV>
                <wp:extent cx="42291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2.7pt;width:33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hat actual or potent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rm can occur to a patient’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ealth by waiting in a c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126365</wp:posOffset>
                </wp:positionV>
                <wp:extent cx="42291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9.95pt;width:33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hat actual or potent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rm can occur to a patient’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 travelling in a c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95885</wp:posOffset>
                </wp:positionV>
                <wp:extent cx="4229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7.55pt;width:33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ximum time that a pati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 wait in a queu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205</wp:posOffset>
                </wp:positionH>
                <wp:positionV relativeFrom="paragraph">
                  <wp:posOffset>149225</wp:posOffset>
                </wp:positionV>
                <wp:extent cx="42291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11.75pt;width:33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ximum time that a pati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 travel in a c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19685</wp:posOffset>
                </wp:positionV>
                <wp:extent cx="42291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1.55pt;width:33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iod of exemp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TORS NAME………………………………….. DATE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……………………………………………………………………….</w:t>
      </w:r>
    </w:p>
    <w:sectPr>
      <w:footerReference w:type="default" r:id="rId3"/>
      <w:type w:val="nextPage"/>
      <w:pgSz w:w="11906" w:h="16838"/>
      <w:pgMar w:left="1418" w:right="1418" w:gutter="0" w:header="0" w:top="85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lang w:val="es-ES"/>
      </w:rPr>
    </w:pPr>
    <w:r>
      <w:rPr>
        <w:b/>
        <w:sz w:val="16"/>
        <w:lang w:val="es-ES"/>
      </w:rPr>
      <w:t>_________________________________________________________________________________________________________________</w:t>
    </w:r>
  </w:p>
  <w:p>
    <w:pPr>
      <w:pStyle w:val="Footer"/>
      <w:jc w:val="center"/>
      <w:rPr>
        <w:b/>
        <w:b/>
        <w:sz w:val="18"/>
        <w:lang w:val="es-ES"/>
      </w:rPr>
    </w:pPr>
    <w:r>
      <w:rPr>
        <w:b/>
        <w:sz w:val="18"/>
        <w:lang w:val="es-ES"/>
      </w:rPr>
      <w:t>Telephone No: (350) 51520 Centrex 2617;  Fax No: (350) 50551, Centrex 261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ERNMENT OF GIBRALT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6:00Z</dcterms:created>
  <dc:creator>AZZOPARDI</dc:creator>
  <dc:description/>
  <cp:keywords/>
  <dc:language>en-US</dc:language>
  <cp:lastModifiedBy>gillaine.rowbottom</cp:lastModifiedBy>
  <cp:lastPrinted>2013-11-21T10:36:00Z</cp:lastPrinted>
  <dcterms:modified xsi:type="dcterms:W3CDTF">2016-02-17T09:47:00Z</dcterms:modified>
  <cp:revision>3</cp:revision>
  <dc:subject/>
  <dc:title> </dc:title>
</cp:coreProperties>
</file>