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3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RANSPORT ACT 1998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</w:rPr>
        <w:t>Form 3(a)</w:t>
      </w:r>
    </w:p>
    <w:p>
      <w:pPr>
        <w:pStyle w:val="Heading1"/>
        <w:rPr/>
      </w:pPr>
      <w:r>
        <w:rPr>
          <w:b/>
          <w:bCs/>
        </w:rPr>
        <w:t>TRANSPORT REGULATIONS</w:t>
      </w:r>
      <w:r>
        <w:rPr/>
        <w:t xml:space="preserve">                  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Regulation 3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PPLICATION FOR AMENDMENT TO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A ROAD SERVICE LICEN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To the Secretary</w:t>
      </w:r>
    </w:p>
    <w:p>
      <w:pPr>
        <w:pStyle w:val="Normal"/>
        <w:rPr>
          <w:sz w:val="24"/>
        </w:rPr>
      </w:pPr>
      <w:r>
        <w:rPr>
          <w:sz w:val="24"/>
        </w:rPr>
        <w:t>Transport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…………………………………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quest that Road Service Licence No……………………. issued on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Be amend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Applicants Signature(s)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SECTION IS TO BE FILLED IN BY PERSON(S) THAT WILL BE ADDED AS *OWNER, *PART OWNER OR *NAMED DRIVE OF THE LICENC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*NAME AND ADDRESS OF PERSON(S) TO BE ADDED AND DATE OF B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b/>
          <w:bCs/>
          <w:sz w:val="24"/>
        </w:rPr>
        <w:t>NAME AND ADDRESS OF TWO REFEREES AS PER ATTACHED LIS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ONVICTIONS. List details of :     ( a ) any convictions in court and</w:t>
      </w:r>
    </w:p>
    <w:p>
      <w:pPr>
        <w:pStyle w:val="Heading4"/>
        <w:rPr/>
      </w:pPr>
      <w:r>
        <w:rPr/>
        <w:t xml:space="preserve">                                                             </w:t>
      </w:r>
      <w:r>
        <w:rPr/>
        <w:t>( b ) any charges waiting to be heard in court</w:t>
      </w:r>
    </w:p>
    <w:p>
      <w:pPr>
        <w:pStyle w:val="Normal"/>
        <w:ind w:left="36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c ) </w:t>
      </w:r>
      <w:r>
        <w:rPr>
          <w:b/>
          <w:sz w:val="24"/>
          <w:szCs w:val="24"/>
          <w:highlight w:val="yellow"/>
        </w:rPr>
        <w:t>any and all spent convictions (to be disclosed by virtue of Section                 616 of The Criminal Procedure and Evidence Ac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/WE CERTIFY THAT THE INFORMATION GIVEN IN THIS APPLICATION IS COMPLETE AND ACCURATE AND I AUTHORISE THE VERIFICATION OF ANY PART AS MAY BE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 of person(s) to be added…………………………………………….Date…………………………….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u w:val="single"/>
        </w:rPr>
      </w:pPr>
      <w:r>
        <w:rPr>
          <w:b/>
          <w:bCs/>
          <w:u w:val="single"/>
        </w:rPr>
        <w:t>WARNIN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he deliberate furnishing of inaccurate or misleading information will cause this application to be rejected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</w:t>
      </w:r>
      <w:r>
        <w:rPr>
          <w:b/>
          <w:bCs/>
        </w:rPr>
        <w:t xml:space="preserve">*Delete as appropri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</w:p>
    <w:sectPr>
      <w:type w:val="nextPage"/>
      <w:pgSz w:w="11906" w:h="16838"/>
      <w:pgMar w:left="737" w:right="397" w:gutter="0" w:header="0" w:top="56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25:00Z</dcterms:created>
  <dc:creator>AZZOPARDI</dc:creator>
  <dc:description/>
  <cp:keywords/>
  <dc:language>en-US</dc:language>
  <cp:lastModifiedBy>(DOT) Rowbottom, Gillaine</cp:lastModifiedBy>
  <cp:lastPrinted>2017-05-11T09:55:00Z</cp:lastPrinted>
  <dcterms:modified xsi:type="dcterms:W3CDTF">2017-05-11T07:55:00Z</dcterms:modified>
  <cp:revision>4</cp:revision>
  <dc:subject/>
  <dc:title>TRANSPORT ORDINANCE  1988</dc:title>
</cp:coreProperties>
</file>